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АКТ №  1  (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6-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7)</w:t>
              <w:br/>
              <w:t xml:space="preserve">на скрытые работы по устройству кабельных переходов </w:t>
              <w:br/>
              <w:t>через автомобильные и железные дороги и подземные коммуник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ъект: </w:t>
            </w:r>
            <w:r>
              <w:rPr>
                <w:rFonts w:cs="Calibri" w:ascii="Cambria" w:hAnsi="Cambria"/>
                <w:b/>
                <w:bCs/>
                <w:color w:val="000000"/>
                <w:lang w:eastAsia="ru-RU"/>
              </w:rPr>
              <w:t>г. Москва, Братеевская ул., д.4,21к.1 – Хордовый пр-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ата 20 ноября 2018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, нижеподписавшиеся, представитель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Cambria" w:ascii="Cambria" w:hAnsi="Cambria"/>
              </w:rPr>
              <w:t>РИКОМ</w:t>
            </w:r>
            <w:r>
              <w:rPr>
                <w:rFonts w:cs="Times New Roman" w:ascii="Times New Roman" w:hAnsi="Times New Roman"/>
              </w:rPr>
              <w:t xml:space="preserve">» в лице Тимофеева Владимира Владимировича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ителя Исполнителя ОО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МАГМА ГНБ» </w:t>
            </w:r>
            <w:r>
              <w:rPr>
                <w:rFonts w:cs="Times New Roman" w:ascii="Times New Roman" w:hAnsi="Times New Roman"/>
              </w:rPr>
              <w:t xml:space="preserve">в лице генерального директора  Шарапова Сергея Владимирович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ели освидетельствование работ по устройству переходов и установи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jc w:val="both"/>
              <w:rPr/>
            </w:pPr>
            <w:r>
              <w:rPr/>
              <w:t>Общие данные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1258"/>
              <w:gridCol w:w="851"/>
              <w:gridCol w:w="992"/>
              <w:gridCol w:w="992"/>
              <w:gridCol w:w="832"/>
              <w:gridCol w:w="763"/>
              <w:gridCol w:w="677"/>
              <w:gridCol w:w="590"/>
              <w:gridCol w:w="824"/>
              <w:gridCol w:w="986"/>
            </w:tblGrid>
            <w:tr>
              <w:trPr>
                <w:trHeight w:val="322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./п.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есто перехода, номер чертеж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ересекаемое сооружение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Материал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иаметр, мм</w:t>
                  </w:r>
                </w:p>
              </w:tc>
              <w:tc>
                <w:tcPr>
                  <w:tcW w:w="28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Характеристика труб</w:t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пособ выполнения работ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Длина перехода (труб), м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en-US" w:eastAsia="ru-RU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расшир, мм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Тех. зап., м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Число каналов</w:t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mbria" w:hAnsi="Cambria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г. Москва, Братеевская ул., д.4,21к.1 – Хордовый пр-д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рога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Н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8,3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НБ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верка проходимости каналов – проходи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3. Способ заделки стыков труб – не требуе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4. Заделка концов труб- не требуе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5. Установка столбиков около концов труб – не требуе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6. Восстановление откосов и кюветов – не требуется 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ены в соответствии с рабочей документацией проекта и действующими правилами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731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spacing w:before="0" w:after="200"/>
                    <w:ind w:right="5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редставитель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азчика</w:t>
                  </w:r>
                  <w:r>
                    <w:rPr>
                      <w:rFonts w:cs="Times New Roman" w:ascii="Times New Roman" w:hAnsi="Times New Roman"/>
                      <w:b/>
                    </w:rPr>
                    <w:t>: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spacing w:before="0" w:after="200"/>
                    <w:ind w:left="142" w:right="5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едставитель Исполнителя: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ind w:right="54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ООО «</w:t>
                  </w:r>
                  <w:r>
                    <w:rPr>
                      <w:rFonts w:cs="Cambria" w:ascii="Cambria" w:hAnsi="Cambria"/>
                      <w:b/>
                    </w:rPr>
                    <w:t>РИКОМ-организатор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ind w:right="54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 /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_______________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  <w:p>
                  <w:pPr>
                    <w:pStyle w:val="Normal"/>
                    <w:spacing w:before="0" w:after="200"/>
                    <w:ind w:right="5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ind w:left="142" w:right="54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ООО « МАГМА ГНБ»</w:t>
                  </w:r>
                </w:p>
                <w:p>
                  <w:pPr>
                    <w:pStyle w:val="Normal"/>
                    <w:ind w:left="142" w:right="54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/ С.В. Шарапов /</w:t>
                  </w:r>
                </w:p>
                <w:p>
                  <w:pPr>
                    <w:pStyle w:val="Normal"/>
                    <w:spacing w:before="0" w:after="200"/>
                    <w:ind w:left="142" w:right="5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</w:rPr>
                    <w:t>М.П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2:00Z</dcterms:created>
  <dc:creator>igor</dc:creator>
  <dc:description/>
  <cp:keywords/>
  <dc:language>en-US</dc:language>
  <cp:lastModifiedBy>Пользователь</cp:lastModifiedBy>
  <cp:lastPrinted>2018-12-11T14:46:00Z</cp:lastPrinted>
  <dcterms:modified xsi:type="dcterms:W3CDTF">2023-11-22T19:04:00Z</dcterms:modified>
  <cp:revision>11</cp:revision>
  <dc:subject/>
  <dc:title/>
</cp:coreProperties>
</file>